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TableContents"/>
              <w:spacing w:before="0" w:after="283"/>
              <w:jc w:val="left"/>
              <w:rPr/>
            </w:pPr>
            <w:r>
              <w:rPr>
                <w:rStyle w:val="StrongEmphasis"/>
              </w:rPr>
              <w:t>Berney Robson</w:t>
            </w:r>
            <w:r>
              <w:rPr>
                <w:sz w:val="20"/>
              </w:rPr>
              <w:br/>
              <w:t>111 Vernon Drive</w:t>
              <w:br/>
              <w:t>Vancouver, B.C. V7H 8K9</w:t>
              <w:br/>
              <w:t>Tel: (604) 944 - 0098</w:t>
              <w:br/>
              <w:t>Email: brobson@xyz.com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20"/>
              </w:rPr>
              <w:t>Education:</w:t>
              <w:br/>
            </w:r>
            <w:r>
              <w:rPr>
                <w:sz w:val="20"/>
              </w:rPr>
              <w:t>M.Eng., Computer &amp; Electronics, University of Alberta, 2008</w:t>
              <w:br/>
              <w:t>BSc., Computer Science, University of British Columbia, 2006</w:t>
              <w:br/>
              <w:t>Cumulative Average: Undergraduate 78/100/&gt; GraduaGraduate 83/100</w:t>
              <w:br/>
              <w:t>Graduation Date: April 2008</w:t>
              <w:br/>
              <w:t>Availability Date: July 2008</w:t>
            </w:r>
          </w:p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20"/>
              </w:rPr>
              <w:t>Technical Skills:</w:t>
              <w:br/>
            </w:r>
            <w:r>
              <w:rPr>
                <w:sz w:val="20"/>
              </w:rPr>
              <w:t>0-6 months: C++, Unix, Oracle, OO design</w:t>
              <w:br/>
              <w:t>6-12 months: Fortran, Protel, VAX/VMS</w:t>
              <w:br/>
              <w:t>12-24 months: CAD, Lotus 123</w:t>
              <w:br/>
              <w:t>24+ months: DOS, Excel, WordPerfect</w:t>
            </w:r>
          </w:p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20"/>
              </w:rPr>
              <w:t>Work Experience: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jc w:val="left"/>
              <w:rPr/>
            </w:pPr>
            <w:r>
              <w:rPr>
                <w:sz w:val="20"/>
              </w:rPr>
              <w:t>Sept. 97 - preseSept. 2007 - present</w:t>
              <w:br/>
              <w:t>Research Assistant - University of Alberta (Part time position - 20hrs/week)</w:t>
              <w:br/>
              <w:t>Increased teaming and communication skills by working with a group of 5 peers in the design and development of software and hardware interfaces in the field of robotics.</w:t>
            </w:r>
          </w:p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May 2007 - Aug. 2007</w:t>
              <w:br/>
              <w:t>Software Designer, SoftwareMania Inc.onsible for support software for partners application. Conducted detailed analysis of field problems, recreated the scenarios in the lab and debugged the software to design a solution.</w:t>
              <w:br/>
              <w:t>Rewarded for consistent high-level performance by being delegated group leader for inspections, reviews, and testing initiatives.</w:t>
            </w:r>
          </w:p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June 2006 - Aug. 2006</w:t>
              <w:br/>
              <w:t xml:space="preserve">Technical Analyst, Technicorp (Summer Position)support of company's Electronic Data Interchange (EDI) development; awarded certificate of recognition for leadership in roll-out of EDI Integration project. </w:t>
              <w:br/>
              <w:t>Modified existing programs to add or change features; analyzed program crashes to correct and reduce future failures; supported users through training, tracing software reports; and fixed hardware problems.</w:t>
            </w:r>
          </w:p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May 2005 - Aug. 2005</w:t>
              <w:br/>
              <w:t>Bicycle Technician, SportsWorld (Summer Position)fixing broken bicycles for customers.</w:t>
              <w:br/>
              <w:t>Developed customer service skills by advising customers of product features and options as appropriate.</w:t>
            </w:r>
          </w:p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20"/>
              </w:rPr>
              <w:t>Extra-Curricular Activities:</w:t>
              <w:br/>
            </w:r>
            <w:r>
              <w:rPr>
                <w:sz w:val="20"/>
              </w:rPr>
              <w:t>- Volunteer work (approx. 4 hours per week) with elderly</w:t>
              <w:br/>
              <w:t>- Member of University of Alberta's Cross-Country Ski team- Member of University of Alberta's Cross-Country Ski team (2007)</w:t>
              <w:br/>
              <w:t>- Elected president of BCDA's Debating Association (2004)</w:t>
            </w:r>
            <w:r>
              <w:rPr/>
              <w:t xml:space="preserve"> 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spacing w:before="0" w:after="283"/>
              <w:jc w:val="left"/>
              <w:rPr/>
            </w:pPr>
            <w:r>
              <w:rPr>
                <w:rStyle w:val="StrongEmphasis"/>
                <w:sz w:val="20"/>
              </w:rPr>
              <w:t>Additional Skills &amp; Achievements:</w:t>
              <w:br/>
            </w:r>
            <w:r>
              <w:rPr>
                <w:sz w:val="20"/>
              </w:rPr>
              <w:t>- Fluent in French (written &amp; spoken)</w:t>
              <w:br/>
              <w:t>- Fluent in French (written &amp; spoken)</w:t>
              <w:br/>
              <w:t>- Burt Thorne Programming Certificate (2007)</w:t>
              <w:br/>
              <w:t>- Bill C. Usman Public Speaking Scholarship (2005)</w:t>
              <w:br/>
              <w:t>- Completed HeartSavers (CPR) Course (2005)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38:08Z</dcterms:created>
  <dc:creator>Andrew Kan</dc:creator>
  <dc:description/>
  <dc:language>en-US</dc:language>
  <cp:lastModifiedBy/>
  <cp:revision>0</cp:revision>
  <dc:subject/>
  <dc:title/>
</cp:coreProperties>
</file>